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5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Ефимова Антона Владимировича, родившегося 25.05.1984 года в Волгоградской области, гражданина Российской Федерации, проживающего по адресу: мкр. Приозерный, д.18, кв.30, г. Новый Уренгой, ЯНАО, водительское удостоверение 99 04 23595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01.2025 года, в 08 час. 57 мин. на 26 км автодороги Сургут – Нижневартовск, в Сургутском районе ХМАО-Югры, Ефимов А.В., управляя транспортным средством Мазда с государственным регистрационным номером М 209 ЕТ 89, в нарушение п.1.3 Правил дорожного движения РФ, при совершении обгона транспортного средства Урал выехал на полосу встречного движения в зоне действия дорожного знака 3.20 «Обгон запрещен». В отношении Ефимов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фимов А.В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Ефим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Ефимова А.В. в совершении правонарушения подтверждается материалами дела: протоколом от 07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Ефимова А.В. в которых он не отрицает факт совершения правонарушения; письменными объяснениями свидетеля Васильева Ю.И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Ефимов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Ефим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Ефимов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Ефимов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Ефимова Антона Владими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6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